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, корп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рифонов Валерий Викт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Клининг-Сервис», </w:t>
      </w:r>
      <w:r>
        <w:rPr>
          <w:u w:val="single"/>
        </w:rPr>
        <w:t xml:space="preserve">  37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КТК «Прима», </w:t>
      </w:r>
      <w:r>
        <w:rPr>
          <w:u w:val="single"/>
        </w:rPr>
        <w:t xml:space="preserve">  45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(ГРУППА КОМПАНИЙ) «СЕРВИС» , </w:t>
      </w:r>
      <w:r>
        <w:rPr>
          <w:u w:val="single"/>
        </w:rPr>
        <w:t xml:space="preserve">  69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41  </w:t>
      </w:r>
      <w:r>
        <w:rPr/>
        <w:t xml:space="preserve"> лис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На  основании решения конкурсной комиссии признаны участ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ОО «Клининг-Серв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ОО «КТК «При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ОО (ГРУППА КОМПАНИЙ) «СЕРВИ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ООО «Клининг-Сервис» и заявка №1, ООО «КТК «Прима» и заявка №2,                          ООО (ГРУППА КОМПАНИЙ) «СЕРВИС» и заявка №3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  <w:t>На основании решения конкурсной комиссии не допущено к участию в конкурсе               ООО «ЖЭУ «Дружба», в связи с несоответствием заявки №4 требованиям конкурсной докумен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"04"  марта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3-04T16:31:00Z</cp:lastPrinted>
  <dcterms:modified xsi:type="dcterms:W3CDTF">2015-03-04T14:03:00Z</dcterms:modified>
  <cp:revision>10</cp:revision>
  <dc:subject/>
  <dc:title/>
</cp:coreProperties>
</file>